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9;&amp;#22522;&amp;#20108;&amp;#27695;&amp;#21270;&amp;#3319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9;&amp;#22522;&amp;#20108;&amp;#27695;&amp;#21270;&amp;#3319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9;&amp;#22522;&amp;#20108;&amp;#27695;&amp;#21270;&amp;#3319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91.html"&gt;http://www.cction.com/report/202404/456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33519;&amp;#22522;&amp;#20108;&amp;#27695;&amp;#21270;&amp;#33190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33519;&amp;#22522;&amp;#20108;&amp;#27695;&amp;#21270;&amp;#33190;&amp;#34892;&amp;#19994;&amp;#24066;&amp;#22330;&amp;#21457;&amp;#23637;&amp;#29615;&amp;#22659;&amp;#12289;&amp;#33519;&amp;#22522;&amp;#20108;&amp;#27695;&amp;#21270;&amp;#33190;&amp;#25972;&amp;#20307;&amp;#36816;&amp;#34892;&amp;#24577;&amp;#21183;&amp;#31561;&amp;#65292;&amp;#25509;&amp;#30528;&amp;#20998;&amp;#26512;&amp;#20102;&amp;#33519;&amp;#22522;&amp;#20108;&amp;#27695;&amp;#21270;&amp;#33190;&amp;#34892;&amp;#19994;&amp;#24066;&amp;#22330;&amp;#36816;&amp;#34892;&amp;#30340;&amp;#29616;&amp;#29366;&amp;#65292;&amp;#28982;&amp;#21518;&amp;#20171;&amp;#32461;&amp;#20102;&amp;#33519;&amp;#22522;&amp;#20108;&amp;#27695;&amp;#21270;&amp;#33190;&amp;#24066;&amp;#22330;&amp;#31454;&amp;#20105;&amp;#26684;&amp;#23616;&amp;#12290;&amp;#38543;&amp;#21518;&amp;#65292;&amp;#25253;&amp;#21578;&amp;#23545;&amp;#33519;&amp;#22522;&amp;#20108;&amp;#27695;&amp;#21270;&amp;#33190;&amp;#20570;&amp;#20102;&amp;#37325;&amp;#28857;&amp;#20225;&amp;#19994;&amp;#32463;&amp;#33829;&amp;#29366;&amp;#20917;&amp;#20998;&amp;#26512;&amp;#65292;&amp;#26368;&amp;#21518;&amp;#20998;&amp;#26512;&amp;#20102;&amp;#33519;&amp;#22522;&amp;#20108;&amp;#27695;&amp;#21270;&amp;#33190;&amp;#34892;&amp;#19994;&amp;#21457;&amp;#23637;&amp;#36235;&amp;#21183;&amp;#19982;&amp;#25237;&amp;#36164;&amp;#39044;&amp;#27979;&amp;#12290;&amp;#24744;&amp;#33509;&amp;#24819;&amp;#23545;&amp;#33519;&amp;#22522;&amp;#20108;&amp;#27695;&amp;#21270;&amp;#33190;&amp;#20135;&amp;#19994;&amp;#26377;&amp;#20010;&amp;#31995;&amp;#32479;&amp;#30340;&amp;#20102;&amp;#35299;&amp;#25110;&amp;#32773;&amp;#24819;&amp;#25237;&amp;#36164;&amp;#33519;&amp;#22522;&amp;#20108;&amp;#27695;&amp;#21270;&amp;#3319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amp;#33519;&amp;#22522;&amp;#20108;&amp;#27695;&amp;#21270;&amp;#33190;&amp;#27010;&amp;#36848;&lt;/b&gt;&lt;/div&gt;  &lt;div&gt;&amp;#19968;&amp;#12289;&amp;#34892;&amp;#19994;&amp;#23450;&amp;#20041;&lt;/div&gt;  &lt;div&gt;&amp;#20108;&amp;#12289;&amp;#34892;&amp;#19994;&amp;#21457;&amp;#23637;&amp;#29305;&amp;#24615;&lt;/div&gt;  &lt;div&gt;&lt;b&gt;&amp;nbsp;&lt;/b&gt;&lt;/div&gt;  &lt;div&gt;&lt;b&gt;&amp;#31532;&amp;#20108;&amp;#31456;&lt;/b&gt;&lt;b&gt;&amp;nbsp;&lt;/b&gt;&lt;b&gt;&amp;#22269;&amp;#22806;&amp;#33519;&amp;#22522;&amp;#20108;&amp;#27695;&amp;#21270;&amp;#33190;&amp;#24066;&amp;#22330;&amp;#21457;&amp;#23637;&amp;#27010;&amp;#20917;&lt;/b&gt;&lt;/div&gt;  &lt;div&gt;&amp;#31532;&amp;#19968;&amp;#33410; &amp;#20840;&amp;#29699;&amp;#33519;&amp;#22522;&amp;#20108;&amp;#27695;&amp;#21270;&amp;#3319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lt;b&gt;&amp;nbsp;&lt;/b&gt;&lt;/div&gt;  &lt;div&gt;&lt;b&gt;&amp;#31532;&amp;#19977;&amp;#31456;&lt;/b&gt;&lt;b&gt;&amp;nbsp;&lt;/b&gt;&lt;b&gt;&amp;#20013;&amp;#22269;&amp;#33519;&amp;#22522;&amp;#20108;&amp;#27695;&amp;#21270;&amp;#33190;&amp;#25216;&amp;#26415;&amp;#21457;&amp;#23637;&amp;#20998;&amp;#26512;&lt;/b&gt;&lt;/div&gt;  &lt;div&gt;&amp;#31532;&amp;#19968;&amp;#33410; &amp;#33519;&amp;#22522;&amp;#20108;&amp;#27695;&amp;#21270;&amp;#33190;&amp;#25216;&amp;#26415;&amp;#25104;&amp;#29087;&amp;#24230;&lt;/div&gt;  &lt;div&gt;&amp;#19968;&amp;#12289;Friedel-Crafts&amp;#21453;&amp;#24212;&amp;#21046;&amp;#22791;&lt;/div&gt;  &lt;div&gt;&amp;#20108;&amp;#12289;&amp;#39640;&amp;#28201;&amp;#39640;&amp;#21387;&amp;#27861;&amp;#21512;&amp;#25104;&lt;/div&gt;  &lt;div&gt;&amp;#19977;&amp;#12289;&amp;#29992;&amp;#37329;&amp;#23646;&amp;#35797;&amp;#21058;&amp;#21512;&amp;#25104;&amp;#33519;&amp;#22522;&amp;#20108;&amp;#27695;&amp;#21270;&amp;#33190;&lt;/div&gt;  &lt;div&gt;&amp;#22235;&amp;#12289;&amp;#29992;&amp;#19977;&amp;#33519;&amp;#22522;&amp;#33190;&amp;#12289;&amp;#19977;&amp;#27695;&amp;#21270;&amp;#30967;&amp;#21512;&amp;#25104;&amp;#27861;&amp;#21046;&amp;#22791;&lt;/div&gt;  &lt;div&gt;&amp;#20116;&amp;#12289;&amp;#29992;&amp;#20998;&amp;#23376;&amp;#31579;&amp;#36127;&amp;#36733;&amp;#20652;&amp;#21270;&amp;#21058;&amp;#27861;&amp;#21512;&amp;#25104;&amp;#27861;&lt;/div&gt;  &lt;div&gt;&amp;#20845;&amp;#12289;&amp;#29992;&amp;#30899;&amp;#37232;&amp;#27695;&amp;#20652;&amp;#21270;&amp;#21512;&amp;#25104;&lt;/div&gt;  &lt;div&gt;&amp;#31532;&amp;#20108;&amp;#33410; &amp;#22269;&amp;#20869;&amp;#33519;&amp;#22522;&amp;#20108;&amp;#27695;&amp;#21270;&amp;#33190;&amp;#20225;&amp;#19994;&amp;#29983;&amp;#20135;&amp;#24037;&amp;#33402;&amp;#20998;&amp;#26512;&lt;/div&gt;  &lt;div&gt;&lt;b&gt;&amp;nbsp;&lt;/b&gt;&lt;/div&gt;  &lt;div&gt;&lt;b&gt;&amp;#31532;&amp;#22235;&amp;#31456;&lt;/b&gt;&lt;b&gt;&amp;nbsp;&lt;/b&gt;&lt;b&gt;&amp;#33519;&amp;#22522;&amp;#20108;&amp;#27695;&amp;#21270;&amp;#33190;&amp;#24066;&amp;#22330;&amp;#29305;&amp;#24615;&amp;#20998;&amp;#26512;&lt;/b&gt;&lt;/div&gt;  &lt;div&gt;&amp;#31532;&amp;#19968;&amp;#33410; &amp;#33519;&amp;#22522;&amp;#20108;&amp;#27695;&amp;#21270;&amp;#33190;&amp;#38598;&amp;#20013;&amp;#24230;&amp;#21450;&amp;#39044;&amp;#27979;&lt;/div&gt;  &lt;div&gt;&amp;#31532;&amp;#20108;&amp;#33410; &amp;#33519;&amp;#22522;&amp;#20108;&amp;#27695;&amp;#21270;&amp;#33190;SWOT&amp;#20998;&amp;#26512;&amp;#39044;&amp;#27979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lt;b&gt;&amp;nbsp;&lt;/b&gt;&lt;/div&gt;  &lt;div&gt;&lt;b&gt;&amp;#31532;&amp;#20116;&amp;#31456;&lt;/b&gt;&lt;b&gt;&amp;nbsp;&lt;/b&gt;&lt;b&gt;&amp;#20013;&amp;#22269;&amp;#33519;&amp;#22522;&amp;#20108;&amp;#27695;&amp;#21270;&amp;#33190;&amp;#21457;&amp;#23637;&amp;#29616;&amp;#29366;&lt;/b&gt;&lt;/div&gt;  &lt;div&gt;&amp;#31532;&amp;#19968;&amp;#33410; &amp;#20013;&amp;#22269;&amp;#33519;&amp;#22522;&amp;#20108;&amp;#27695;&amp;#21270;&amp;#33190;&amp;#24066;&amp;#22330;&amp;#29616;&amp;#29366;&amp;#20998;&amp;#26512;&lt;/div&gt;  &lt;div&gt;&amp;#31532;&amp;#20108;&amp;#33410; &amp;#20013;&amp;#22269;&amp;#33519;&amp;#22522;&amp;#20108;&amp;#27695;&amp;#21270;&amp;#33190;&amp;#20135;&amp;#37327;&amp;#20998;&amp;#26512;&amp;#21450;&amp;#39044;&amp;#27979;&lt;/div&gt;  &lt;div&gt;&amp;#19968;&amp;#12289;&amp;#33519;&amp;#22522;&amp;#20108;&amp;#27695;&amp;#21270;&amp;#33190;&amp;#24635;&amp;#20307;&amp;#20135;&amp;#33021;&amp;#35268;&amp;#27169;&lt;/div&gt;  &lt;div&gt;&amp;#20108;&amp;#12289;&amp;#33519;&amp;#22522;&amp;#20108;&amp;#27695;&amp;#21270;&amp;#33190;&amp;#29983;&amp;#20135;&amp;#21306;&amp;#22495;&amp;#20998;&amp;#24067;&lt;/div&gt;  &lt;div&gt;&amp;#19977;&amp;#12289;2024-2030&amp;#24180;&amp;#20013;&amp;#22269;&amp;#33519;&amp;#22522;&amp;#20108;&amp;#27695;&amp;#21270;&amp;#33190;&amp;#20135;&amp;#37327;&lt;/div&gt;  &lt;div&gt;&amp;#31532;&amp;#19977;&amp;#33410; &amp;#20013;&amp;#22269;&amp;#33519;&amp;#22522;&amp;#20108;&amp;#27695;&amp;#21270;&amp;#33190;&amp;#24066;&amp;#22330;&amp;#38656;&amp;#27714;&amp;#20998;&amp;#26512;&lt;/div&gt;  &lt;div&gt;&amp;#19968;&amp;#12289;2024-2030&amp;#24180;&amp;#20013;&amp;#22269;&amp;#33519;&amp;#22522;&amp;#20108;&amp;#27695;&amp;#21270;&amp;#33190;&amp;#38656;&amp;#27714;&amp;#37327;&lt;/div&gt;  &lt;div&gt;&amp;#20108;&amp;#12289;&amp;#20027;&amp;#35201;&amp;#22320;&amp;#22495;&amp;#20998;&amp;#24067;&lt;/div&gt;  &lt;div&gt;&amp;#31532;&amp;#22235;&amp;#33410; &amp;#20013;&amp;#22269;&amp;#33519;&amp;#22522;&amp;#20108;&amp;#27695;&amp;#21270;&amp;#33190;&amp;#20215;&amp;#26684;&amp;#36235;&amp;#21183;&amp;#20998;&amp;#26512;&lt;/div&gt;  &lt;div&gt;&amp;#19968;&amp;#12289;&amp;#20013;&amp;#22269;&amp;#33519;&amp;#22522;&amp;#20108;&amp;#27695;&amp;#21270;&amp;#33190;2024-2030&amp;#24180;&amp;#20215;&amp;#26684;&amp;#36235;&amp;#21183;&lt;/div&gt;  &lt;div&gt;&amp;#20108;&amp;#12289;&amp;#24433;&amp;#21709;&amp;#33519;&amp;#22522;&amp;#20108;&amp;#27695;&amp;#21270;&amp;#33190;&amp;#20215;&amp;#26684;&amp;#22240;&amp;#32032;&amp;#20998;&amp;#26512;&lt;/div&gt;  &lt;div&gt;&amp;#19977;&amp;#12289;2024-2030&amp;#24180;&amp;#20013;&amp;#22269;&amp;#33519;&amp;#22522;&amp;#20108;&amp;#27695;&amp;#21270;&amp;#33190;&amp;#20215;&amp;#26684;&amp;#36208;&amp;#21183;&amp;#39044;&amp;#27979;&lt;/div&gt;  &lt;div&gt;&lt;b&gt;&amp;nbsp;&lt;/b&gt;&lt;/div&gt;  &lt;div&gt;&lt;b&gt;&amp;#31532;&amp;#20845;&amp;#31456;&lt;/b&gt;&lt;b&gt; 2024-2030&lt;/b&gt;&lt;b&gt;&amp;#24180;&amp;#33519;&amp;#22522;&amp;#20108;&amp;#27695;&amp;#21270;&amp;#33190;&amp;#25152;&amp;#23646;&amp;#34892;&amp;#19994;&amp;#32463;&amp;#27982;&amp;#36816;&amp;#34892;&lt;/b&gt;&lt;/div&gt;  &lt;div&gt;&amp;#31532;&amp;#19968;&amp;#33410; 2024-2030&amp;#24180;&amp;#33519;&amp;#22522;&amp;#20108;&amp;#27695;&amp;#21270;&amp;#33190;&amp;#25152;&amp;#23646;&amp;#34892;&amp;#19994;&amp;#20607;&amp;#20538;&amp;#33021;&amp;#21147;&lt;/div&gt;  &lt;div&gt;&amp;#31532;&amp;#20108;&amp;#33410; 2024-2030&amp;#24180;&amp;#33519;&amp;#22522;&amp;#20108;&amp;#27695;&amp;#21270;&amp;#33190;&amp;#25152;&amp;#23646;&amp;#34892;&amp;#19994;&amp;#30408;&amp;#21033;&amp;#33021;&amp;#21147;&lt;/div&gt;  &lt;div&gt;&amp;#31532;&amp;#19977;&amp;#33410; 2024-2030&amp;#24180;&amp;#33519;&amp;#22522;&amp;#20108;&amp;#27695;&amp;#21270;&amp;#33190;&amp;#25152;&amp;#23646;&amp;#34892;&amp;#19994;&amp;#21457;&amp;#23637;&amp;#33021;&amp;#21147;&lt;/div&gt;  &lt;div&gt;&amp;#31532;&amp;#22235;&amp;#33410; 2024-2030&amp;#24180;&amp;#33519;&amp;#22522;&amp;#20108;&amp;#27695;&amp;#21270;&amp;#3319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3519;&amp;#22522;&amp;#20108;&amp;#27695;&amp;#21270;&amp;#33190;&amp;#25152;&amp;#23646;&amp;#34892;&amp;#19994;&amp;#36827;&amp;#20986;&amp;#21475;&amp;#20998;&amp;#26512;&lt;/b&gt;&lt;/div&gt;  &lt;div&gt;&amp;#19968;&amp;#12289;2024-2030&amp;#24180;&amp;#20013;&amp;#22269;&amp;#33519;&amp;#22522;&amp;#20108;&amp;#27695;&amp;#21270;&amp;#33190;&amp;#25152;&amp;#23646;&amp;#34892;&amp;#19994;&amp;#36827;&amp;#21475;&amp;#37327;&lt;/div&gt;  &lt;div&gt;&amp;#20108;&amp;#12289;2024-2030&amp;#24180;&amp;#20013;&amp;#22269;&amp;#33519;&amp;#22522;&amp;#20108;&amp;#27695;&amp;#21270;&amp;#33190;&amp;#25152;&amp;#23646;&amp;#34892;&amp;#19994;&amp;#20986;&amp;#21475;&amp;#37327;&lt;/div&gt;  &lt;div&gt;&lt;b&gt;&amp;nbsp;&lt;/b&gt;&lt;/div&gt;  &lt;div&gt;&lt;b&gt;&amp;#31532;&amp;#20843;&amp;#31456;&lt;/b&gt;&lt;b&gt;&amp;nbsp;&lt;/b&gt;&lt;b&gt;&amp;#22269;&amp;#20869;&amp;#20027;&amp;#35201;&amp;#33519;&amp;#22522;&amp;#20108;&amp;#27695;&amp;#21270;&amp;#33190;&amp;#20225;&amp;#19994;&amp;#21450;&amp;#31454;&amp;#20105;&amp;#26684;&amp;#23616;&lt;/b&gt;&lt;/div&gt;  &lt;div&gt;&amp;#31532;&amp;#19968;&amp;#33410; &amp;#38738;&amp;#23707;&amp;#23500;&amp;#26031;&amp;#26519;&amp;#21270;&amp;#24037;&amp;#31185;&amp;#25216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6410;&amp;#26469;&amp;#21457;&amp;#23637;&amp;#31574;&amp;#30053;&lt;/div&gt;  &lt;div&gt;&amp;#31532;&amp;#20108;&amp;#33410; &amp;#23665;&amp;#19996;&amp;#23439;&amp;#26161;&amp;#21270;&amp;#24037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993;&amp;#27743;&amp;#25196;&amp;#24070;&amp;#26032;&amp;#26448;&amp;#26009;&amp;#32929;&amp;#20221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6410;&amp;#26469;&amp;#21457;&amp;#23637;&amp;#31574;&amp;#30053;&lt;/div&gt;  &lt;div&gt;&amp;#31532;&amp;#22235;&amp;#33410; &amp;#24576;&amp;#21270;&amp;#27888;&amp;#36890;&amp;#26032;&amp;#26448;&amp;#26009;&amp;#31185;&amp;#25216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6410;&amp;#26469;&amp;#21457;&amp;#23637;&amp;#31574;&amp;#30053;&lt;/div&gt;  &lt;div&gt;&amp;#31532;&amp;#20116;&amp;#33410; &amp;#23665;&amp;#19996;&amp;#19996;&amp;#31185;&amp;#21270;&amp;#24037;&amp;#31185;&amp;#25216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6410;&amp;#26469;&amp;#21457;&amp;#23637;&amp;#31574;&amp;#30053;&lt;/div&gt;  &lt;div&gt;&amp;#31532;&amp;#20845;&amp;#33410; &amp;#24503;&amp;#24030;&amp;#24120;&amp;#20852;&amp;#21270;&amp;#24037;&amp;#26032;&amp;#26448;&amp;#26009;&amp;#30740;&amp;#21046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6410;&amp;#26469;&amp;#21457;&amp;#23637;&amp;#31574;&amp;#30053;&lt;/div&gt;  &lt;div&gt;&amp;#31532;&amp;#19971;&amp;#33410; &amp;#27743;&amp;#33487;&amp;#20037;&amp;#26085;&amp;#21270;&amp;#24037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6410;&amp;#26469;&amp;#21457;&amp;#23637;&amp;#31574;&amp;#30053;&lt;/div&gt;  &lt;div&gt;&amp;#31532;&amp;#20843;&amp;#33410; &amp;#28142;&amp;#23433;&amp;#24066;&amp;#21452;&amp;#30408;&amp;#21270;&amp;#24037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6410;&amp;#26469;&amp;#21457;&amp;#23637;&amp;#31574;&amp;#30053;&lt;/div&gt;  &lt;div&gt;&lt;b&gt;&amp;nbsp;&lt;/b&gt;&lt;/div&gt;  &lt;div&gt;&lt;b&gt;&amp;#31532;&amp;#20061;&amp;#31456;&lt;/b&gt;&lt;b&gt;&amp;nbsp;&lt;/b&gt;&lt;b&gt;&amp;#33519;&amp;#22522;&amp;#20108;&amp;#27695;&amp;#21270;&amp;#33190;&amp;#25237;&amp;#36164;&amp;#24314;&amp;#35758;&lt;/b&gt;&lt;/div&gt;  &lt;div&gt;&amp;#31532;&amp;#19968;&amp;#33410; &amp;#33519;&amp;#22522;&amp;#20108;&amp;#27695;&amp;#21270;&amp;#33190;&amp;#25237;&amp;#36164;&amp;#29615;&amp;#22659;&amp;#20998;&amp;#26512;&lt;/div&gt;  &lt;div&gt;&amp;#31532;&amp;#20108;&amp;#33410; &amp;#33519;&amp;#22522;&amp;#20108;&amp;#27695;&amp;#21270;&amp;#3319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3519;&amp;#22522;&amp;#20108;&amp;#27695;&amp;#21270;&amp;#33190;&amp;#25237;&amp;#36164;&amp;#24314;&amp;#35758;&lt;/div&gt;  &lt;div&gt;&lt;b&gt;&amp;nbsp;&lt;/b&gt;&lt;/div&gt;  &lt;div&gt;&lt;b&gt;&amp;#31532;&amp;#21313;&amp;#31456;&lt;/b&gt;&lt;b&gt;&amp;nbsp;&lt;/b&gt;&lt;b&gt;&amp;#20013;&amp;#22269;&amp;#33519;&amp;#22522;&amp;#20108;&amp;#27695;&amp;#21270;&amp;#33190;&amp;#26410;&amp;#26469;&amp;#21457;&amp;#23637;&amp;#39044;&amp;#27979;&amp;#21450;&amp;#25237;&amp;#36164;&amp;#21069;&amp;#26223;&amp;#20998;&amp;#26512;&lt;/b&gt;&lt;/div&gt;  &lt;div&gt;&amp;#31532;&amp;#19968;&amp;#33410; &amp;#26410;&amp;#26469;&amp;#33519;&amp;#22522;&amp;#20108;&amp;#27695;&amp;#21270;&amp;#33190;&amp;#34892;&amp;#19994;&amp;#21457;&amp;#23637;&amp;#36235;&amp;#21183;&amp;#20998;&amp;#26512;&lt;/div&gt;  &lt;div&gt;&amp;#31532;&amp;#20108;&amp;#33410; &amp;#33519;&amp;#22522;&amp;#20108;&amp;#27695;&amp;#21270;&amp;#33190;&amp;#34892;&amp;#19994;&amp;#30456;&amp;#20851;&amp;#36235;&amp;#21183;&amp;#39044;&amp;#27979;&amp;#65288;&amp;#6528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lt;b&gt;&amp;#22270;&amp;#34920;&amp;#30446;&amp;#24405;&amp;#65306;&lt;/b&gt;&lt;/div&gt;  &lt;div&gt;&amp;#22270;&amp;#34920; 1 &amp;#12289;2024-2030&amp;#24180;&amp;#20840;&amp;#29699;&amp;#33519;&amp;#22522;&amp;#20108;&amp;#27695;&amp;#21270;&amp;#33190;&amp;#24066;&amp;#22330;&amp;#38656;&amp;#27714;&amp;#37327;&amp;#21450;&amp;#22686;&amp;#36895;&amp;#32479;&amp;#35745;&lt;/div&gt;  &lt;div&gt;&amp;#22270;&amp;#34920; 2 &amp;#12289;2024-2030&amp;#24180;&amp;#20122;&amp;#27954;&amp;#22320;&amp;#21306;&amp;#33519;&amp;#22522;&amp;#20108;&amp;#27695;&amp;#21270;&amp;#33190;&amp;#24066;&amp;#22330;&amp;#38656;&amp;#27714;&amp;#37327;&amp;#32479;&amp;#35745;&lt;/div&gt;  &lt;div&gt;&amp;#22270;&amp;#34920; 3 &amp;#12289;2024-2030&amp;#24180;&amp;#27431;&amp;#27954;&amp;#22320;&amp;#21306;&amp;#33519;&amp;#22522;&amp;#20108;&amp;#27695;&amp;#21270;&amp;#33190;&amp;#24066;&amp;#22330;&amp;#38656;&amp;#27714;&amp;#37327;&amp;#32479;&amp;#35745;&lt;/div&gt;  &lt;div&gt;&amp;#22270;&amp;#34920; 4 &amp;#12289;&amp;#32463;&amp;#20856;Friedel-Crafts&amp;#21453;&amp;#24212;&amp;#21046;&amp;#22791;&amp;#33519;&amp;#22522;&amp;#20108;&amp;#27695;&amp;#21270;&amp;#33190;&lt;/div&gt;  &lt;div&gt;&amp;#22270;&amp;#34920; 5 &amp;#12289;&amp;#31163;&amp;#23376;&amp;#28082;&amp;#20307;&amp;#20652;&amp;#21270;&amp;#27861;&amp;#21512;&amp;#25104;&amp;#33519;&amp;#22522;&amp;#20108;&amp;#27695;&amp;#21270;&amp;#33190;&lt;/div&gt;  &lt;div&gt;&amp;#22270;&amp;#34920; 6 &amp;#12289;&amp;#39640;&amp;#28201;&amp;#39640;&amp;#21387;&amp;#27861;&amp;#21512;&amp;#25104;&amp;#33519;&amp;#22522;&amp;#20108;&amp;#27695;&amp;#21270;&amp;#3319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91.html"&gt;http://www.cction.com/report/202404/456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